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scenario below I have both jobs below setup in VC on server 039.  I would like to run all the tasks under the job that starts with 040 on my other SQL server.  When I right click on the task FOODSTUFFS SOUTH ISLAND-COCA-COLA there is an option of Remote Server.  I was hoping I could add server 040 as a new ‘Connection’, select it here and that I could start the job in VisualCron on server 039 but the actual ‘work’ is being done on 040 to execute the task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199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20:00Z</dcterms:created>
  <dc:creator>Stevens, Jane A</dc:creator>
  <dc:description/>
  <dc:language>en-US</dc:language>
  <cp:lastModifiedBy>Stevens, Jane A</cp:lastModifiedBy>
  <dcterms:modified xsi:type="dcterms:W3CDTF">2014-04-16T21:20:00Z</dcterms:modified>
  <cp:revision>2</cp:revision>
  <dc:subject/>
  <dc:title/>
</cp:coreProperties>
</file>