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On 2014-10-09 12:25, Lee Burns wrot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Henrik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This bug is now fixed and I can use the Radio buttons as specified but……..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I have uncovered another 3 issues in the popup formatting.</w:t>
      </w:r>
      <w:bookmarkStart w:id="0" w:name="_GoBack"/>
      <w:bookmarkEnd w:id="0"/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1)            If I have too many inputs, they do not fit on the pop up: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860040" cy="5802630"/>
            <wp:effectExtent l="0" t="0" r="0" b="0"/>
            <wp:docPr id="1" name="Picture 15" descr="cid:part4.07010607.09050704@visualcron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id:part4.07010607.09050704@visualcron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7305" cy="6211570"/>
            <wp:effectExtent l="0" t="0" r="0" b="0"/>
            <wp:docPr id="2" name="Picture 14" descr="cid:part5.08020101.09090005@visualcron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cid:part5.08020101.09090005@visualcron.co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 xml:space="preserve">I can resize the pop up window, but if we could take out the space between the radio buttons that would help for a simple solution. 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2)            If we could have some options for the Pop up Message box. E.g. resizing options and option to disable/enable the pop up message completely? (</w:t>
      </w:r>
      <w:r>
        <w:rPr>
          <w:lang w:eastAsia="en-GB"/>
        </w:rPr>
        <w:t>These would help with point 1 also.)</w:t>
      </w:r>
    </w:p>
    <w:p>
      <w:pPr>
        <w:pStyle w:val="Normal"/>
        <w:rPr/>
      </w:pPr>
      <w:r>
        <w:rPr/>
        <w:drawing>
          <wp:inline distT="0" distB="0" distL="0" distR="0">
            <wp:extent cx="4622165" cy="3430270"/>
            <wp:effectExtent l="0" t="0" r="0" b="0"/>
            <wp:docPr id="3" name="Picture 13" descr="cid:part6.07010201.03070405@visualcron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cid:part6.07010201.03070405@visualcron.co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3)            Not a major one, but there is no way to re-order your input list.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E.g. If I have created a list of inputs and wanted to put them in alpha order:</w:t>
      </w:r>
    </w:p>
    <w:p>
      <w:pPr>
        <w:pStyle w:val="Normal"/>
        <w:rPr/>
      </w:pPr>
      <w:r>
        <w:rPr/>
        <w:drawing>
          <wp:inline distT="0" distB="0" distL="0" distR="0">
            <wp:extent cx="6381115" cy="4193540"/>
            <wp:effectExtent l="0" t="0" r="0" b="0"/>
            <wp:docPr id="4" name="Picture 12" descr="cid:part7.04030006.05080602@visualcron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cid:part7.04030006.05080602@visualcron.co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In this case I would have to delete and re-add the Inputs. Time consuming but not a major issue.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Shall I raise a feature request for this on the forum?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Thanks</w:t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Lee</w:t>
      </w:r>
    </w:p>
    <w:p>
      <w:pPr>
        <w:pStyle w:val="Normal"/>
        <w:rPr/>
      </w:pPr>
      <w:r>
        <w:rPr>
          <w:color w:val="1F497D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98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000000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098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982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9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1:00Z</dcterms:created>
  <dc:creator>Lee Burns</dc:creator>
  <dc:description/>
  <dc:language>en-US</dc:language>
  <cp:lastModifiedBy>Lee Burns</cp:lastModifiedBy>
  <dcterms:modified xsi:type="dcterms:W3CDTF">2014-10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