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using System;</w:t>
      </w:r>
    </w:p>
    <w:p>
      <w:pPr>
        <w:pStyle w:val="PlainText"/>
        <w:rPr/>
      </w:pPr>
      <w:r>
        <w:rPr/>
        <w:t>using System.Collections.Generic;</w:t>
      </w:r>
    </w:p>
    <w:p>
      <w:pPr>
        <w:pStyle w:val="PlainText"/>
        <w:rPr/>
      </w:pPr>
      <w:r>
        <w:rPr/>
        <w:t>using System.ComponentModel;</w:t>
      </w:r>
    </w:p>
    <w:p>
      <w:pPr>
        <w:pStyle w:val="PlainText"/>
        <w:rPr/>
      </w:pPr>
      <w:r>
        <w:rPr/>
        <w:t>using System.Data;</w:t>
      </w:r>
    </w:p>
    <w:p>
      <w:pPr>
        <w:pStyle w:val="PlainText"/>
        <w:rPr/>
      </w:pPr>
      <w:r>
        <w:rPr/>
        <w:t>using System.Drawing;</w:t>
      </w:r>
    </w:p>
    <w:p>
      <w:pPr>
        <w:pStyle w:val="PlainText"/>
        <w:rPr/>
      </w:pPr>
      <w:r>
        <w:rPr/>
        <w:t>using System.Text;</w:t>
      </w:r>
    </w:p>
    <w:p>
      <w:pPr>
        <w:pStyle w:val="PlainText"/>
        <w:rPr/>
      </w:pPr>
      <w:r>
        <w:rPr/>
        <w:t>using System.Windows.Forms;</w:t>
      </w:r>
    </w:p>
    <w:p>
      <w:pPr>
        <w:pStyle w:val="PlainText"/>
        <w:rPr/>
      </w:pPr>
      <w:r>
        <w:rPr/>
        <w:t>using System.Diagnostics;</w:t>
      </w:r>
    </w:p>
    <w:p>
      <w:pPr>
        <w:pStyle w:val="PlainText"/>
        <w:rPr/>
      </w:pPr>
      <w:r>
        <w:rPr/>
        <w:t>using VisualCronAPI;</w:t>
      </w:r>
    </w:p>
    <w:p>
      <w:pPr>
        <w:pStyle w:val="PlainText"/>
        <w:rPr/>
      </w:pPr>
      <w:r>
        <w:rPr/>
        <w:t>using VisualCr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space TestClien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ublic partial class frmTest : For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  <w:color w:val="FF0000"/>
        </w:rPr>
        <w:t>delegate void JobRemoveDelegate(object sender, EventArgs e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  <w:color w:val="FF0000"/>
        </w:rPr>
        <w:t>delegate bool JobAddDelegate(JobClass j, bool b);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DataTable dtLog = new DataTable(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Server s = null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frmTest(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itializeComponent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atch all excep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xceptionHandler.EventThrowException += new ExceptionHandler.DelegateThrowException(ExceptionHandler_EventThrowException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id ExceptionHandler_EventThrowException(Exception ex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atch all excep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essageBox.Show(ex.Message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utton1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.Start(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Form1_Load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ataColumn dc1 = new DataColumn("DateTime", typeof(string)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tLog.Columns.Add(dc1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ataColumn dc2 = new DataColumn("Text", typeof(string)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tLog.Columns.Add(dc2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rdLog.DataSource = dtLo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// adding different events for notifica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b/>
          <w:color w:val="FF0000"/>
        </w:rPr>
        <w:t>//Jobs.JobAddedStatic += new Jobs.DelegateJobAdded(Jobs_EventOnJobAdded);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//Jobs.JobRemovedStatic += new Jobs.DelegateOnJobRemoved(Jobs_JobRemovedStatic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cesses.JobProcessStartedStatic += new Processes.DelegateJobProcessStarted(Processes_JobProcessStartedStatic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cesses.JobProcessEndedStatic += new Processes.DelegateJobProcessEnded(Processes_JobProcessEndedStatic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og.LogAddedStatic += new Log.DelegateLogAdded(Log_LogAddedStatic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lient.EventOnConnected += new Client.DelegateOnConnected(Client_EventOnConnected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id Processes_JobProcessStartedStatic(ref Server server, VCJobProcessClass pc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AddToLog("Job started: " + s.Jobs.Get(pc.JobId)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id Processes_JobProcessEndedStatic(ref Server server, VCJobProcessClass pc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AddToLog("Job ended: " + s.Jobs.Get(pc.JobId)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id Client_EventOnConnected(Client c,ref Server 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ToLog("Client connected to server"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On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ToLog(s.Start().ToString()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ToLog("Status: " + s.On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Off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ToLog(s.Stop().ToString()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ToLog("Status: " + s.On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ConnectLocal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disable connect butt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sableButtons(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just adding a stopwatch for some measu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opwatch sw = new Stopwatch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w.Start(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a cli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lient c = new Client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we do not log to file at this ti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.LogToFile = fals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a new conn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nection conn = new Connection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pecify that it should be local - you may want to specify username/password but currently we are using default valu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n.ConnectionType = Connection.ConnectionT.Local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onnect - which returns a Server ob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 = c.Connect(conn, true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tch (VisualCronAPI.Client.ClientLoginFailedException ex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ssageBox.Show(ex.Message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!s.Connected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/ enable button again if not connec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ableButtons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adding some connection statistic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w.Stop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ToLog(s.Jobs.GetAll().Count.ToString()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ToLog(sw.ElapsedMilliseconds + " ms"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id Log_LogAddedStatic(LogClass lc, ref Server 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sole.WriteLine(lc.Message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id Log_LogAdded(LogClass lc, ref Server 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sole.WriteLine(lc.Message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EnableButtons(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enable connect butt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tnConnectRemote.Enabled = tru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tnConnectLocal.Enabled = tru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DisableButtons(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disable connect butt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tnConnectLocal.Enabled = fals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tnConnectRemote.Enabled = false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ConnectRemote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sableButtons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just adding a stopwatch for some measur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opwatch sw = new Stopwatch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w.Start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a cli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lient c = new Client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we do not log to file at this ti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.LogToFile = fals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a new connec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nection conn = new Connection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et ip/hostna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b/>
          <w:color w:val="FF0000"/>
        </w:rPr>
        <w:t>conn.Address = @"MXS2"; // "localhost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pecify connection Credential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n.UserName = "admin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n.PassWord = "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if you want to use other than custom port number you change this he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n.Port = 16444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hange the connection type to remo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n.ConnectionType = Connection.ConnectionT.Remot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/ connect - which returns a Server obje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 = c.Connect(conn,true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tch (VisualCronAPI.Client.ClientLoginFailedException ex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ssageBox.Show(ex.Message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!s.Connected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/ enable button again if not connect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nableButtons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adding some connection statistic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w.Stop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ToLog(s.Jobs.GetAll().Count.ToString()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ddToLog(sw.ElapsedMilliseconds + " ms"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b/>
          <w:color w:val="FF0000"/>
        </w:rPr>
        <w:t>Jobs.JobAddedStatic += new Jobs.DelegateJobAdded(Jobs_EventOnJobAdded);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Jobs.JobRemovedStatic += new Jobs.DelegateOnJobRemoved(Jobs_JobRemovedStatic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delegate void DelegateAddToLog(string txt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AddToLog(string txt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this.InvokeRequired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bject[] obj = new object[1]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bj[0] = tx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legateAddToLog del = new DelegateAddToLog(AddToLog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is.BeginInvoke(del, obj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 else 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taRow dr = dtLog.NewRow(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r["Text"] = txt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r["DateTime"] = System.DateTime.Now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tLog.Rows.Add(dr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AddExecuteJob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 != null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(s.Connected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create JobCla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Class j = new JobClass(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et name of Jo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.Name = "ExecuteJob"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add description to Jo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.Description = "Job that performs an Execute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create tas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skClass tc = j.AddTask(TaskClass.TaskT.Execute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et name of Tas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c.Name = "Runs notepad.exe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et Execute settings of tas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et path to execut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c.Execute.CmdLine = @"c:\windows\notepad.exe"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et argum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c.Execute.Arguments = string.Empty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et working directo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c.Execute.WorkingDirectory = string.Empt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c.ExecutionContext.ExecutionType = ExecutionContextClass.ExecutionT.Foregroun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pecify Credential I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tc.Execute.NetworkCredential = "XYZ"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b/>
          <w:color w:val="FF0000"/>
        </w:rPr>
        <w:t>j.RemoveAfterExecution = true;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j.RunOnce = true;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j.RunTasksInOrder = true;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end Job to Serv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.Jobs.Add(j);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.Jobs.Run(j, true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id Jobs_JobRemovedStatic(ref Server server, JobClass j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b/>
          <w:color w:val="FF0000"/>
        </w:rPr>
        <w:t>if (this.InvokeRequired)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{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this.Invoke(new JobRemoveDelegate(btnAddExecuteJob_Click), new object[] { null, null });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}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else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{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btnAddExecuteJob_Click(null, null);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}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//AddToLog("Job removed: " + j.Name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id Jobs_EventOnJobAdded(ref Server s,JobClass j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/*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if (this.InvokeRequired)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{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this.Invoke(new JobAddDelegate(s.Jobs.Run), new object[] { j, true });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}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else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{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.Jobs.Run(j, true);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}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*/</w:t>
      </w:r>
    </w:p>
    <w:p>
      <w:pPr>
        <w:pStyle w:val="PlainTex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//s.Jobs.Run(j, true);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//s.Disconnect();</w:t>
      </w:r>
    </w:p>
    <w:p>
      <w:pPr>
        <w:pStyle w:val="PlainText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//AddToLog("Job added: " + j.Name + " (" + j.Id + ")"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AddJobCustomTrigger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JobCla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obClass j = new JobClass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et name of Jo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.Name = "ExecuteJob 2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add description to Jo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.Description = "Job with Custom Time Trigger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custom trigg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iggerClass tr = j.AddTrigger(TimeClass.TimeTriggerT.Custom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Description = "Run daily at 11 PM / 23:00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AllYears = tru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AllMonths = tru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AllDays = tru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AllHours = fals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AllMinutes = fals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Hours[23] = tru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Minutes[0] = tru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Seconds[0] = tru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end Job to Ser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.Jobs.Add(j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AddJobIntervalTimeTrigger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JobCla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obClass j = new JobClass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et name of Jo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.Name = "Job with Interval Time Trigger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add description to Jo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.Description = "Job that performs an Execute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interval trigg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iggerClass tr = j.AddTrigger(TimeClass.TimeTriggerT.Interval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Description = "Run daily at 11 PM / 23:00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at 23:00/11 P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InitDate = new DateTime(DateTime.Now.Year, DateTime.Now.Month, DateTime.Now.Day, 23, 0, 0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dai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IntervalType = TimeClass.IntervalT.Daily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every 1 d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IntervalValue =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end Job to Ser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.Jobs.Add(j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AddJobIntervalTimeTrigger2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JobCla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obClass j = new JobClass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et name of Jo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.Name = "Job with Interval Time Trigger 2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add description to Jo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.Description = "Job that performs an Execute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interval trigger for last friday in mon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iggerClass tr = j.AddTrigger(TimeClass.TimeTriggerT.Interval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Description = "Run daily at 11 PM / 23:00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at 23:00/11 P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InitDate = new DateTime(DateTime.Now.Year, DateTime.Now.Month, DateTime.Now.Day, 23, 0, 0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pecific days of the mon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IntervalType = TimeClass.IntervalT.SpecificDaysOfTheMonth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the last frid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SpecificType = TimeClass.SpecificT.FirstLastWeekDay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last frid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FirstLastType = TimeClass.FirstLastT.Last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only friday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FirstLastWeekDay = DayOfWeek.Friday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every 1 da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r.TTime.IntervalValue = 1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end Job to Ser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.Jobs.Add(j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AddJobWithFileNotification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JobCla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obClass j = new JobClass(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et name of Jo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.Name = "Job with File Notification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add description to Job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.Description = "Job that performs an Execute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create new file Notifi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otificationClass nc = j.NewNotification(NotificationClass.NType.File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et description of Notific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c.Description = "My File Notification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append to the the fi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c.File.Append = true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pecify fi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c.File.FileName = @"c:\logfile.txt"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add the variable "Name of active Job"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c.File.Message = "{JOB(Active,Name)}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end Notification to Ser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.Notifications.Add(nc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add the Trigger to the list of Triggers which is run when the Job complet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.CompleteNotifications.Add(nc.Id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send Job to Serv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.Jobs.Add(j)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DeleteJob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 != null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(s.Connected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each (JobClass j in s.Jobs.GetAll()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.Jobs.Remove(j.Id)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utton1_Click_1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 != null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(s.Connected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(int i = 0; i &lt; 1000; i++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bClass j = new JobClass()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.Name = i.ToString()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.Jobs.Add(j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DeleteTest(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ool bolResultVar = s.Variables.Remove("xxx"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.Variables.GetAll(false).Count &gt; 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each (UserVariableClass uv in s.Variables.GetAll(false)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ol bolResultVar2 = s.Variables.Remove(uv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ool bolResultCon = s.Conditions.Remove("xxx"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.Conditions.GetAll().Count &gt; 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each (ConditionSetClass cc in s.Conditions.GetAll()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ol bolResultVar2 = s.Conditions.Remove(cc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ool bolResultCert = s.Certificates.Remove("xxx"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.Certificates.GetAll().Count &gt; 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each (CertificateClass cc in s.Certificates.GetAll()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ol bolResultVar2 = s.Certificates.Remove(cc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ool bolResultConn = s.Connections.Remove("xxx"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.Connections.GetAll().Count &gt; 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each (ConnectionClass cc in s.Connections.GetAll()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ol bolResultVar2 = s.Connections.Remove(cc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ool bolResultTecc = s.TimeExceptions.RemoveCollection("xxx"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.TimeExceptions.GetAll().Count &gt; 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each (TimeExceptionCollectionClass tecc in s.TimeExceptions.GetAll()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ol bolResultTecc2 = s.TimeExceptions.RemoveCollection(tecc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ool bolNotifResult = s.Notifications.Remove("xxx"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.Notifications.GetAll().Count &gt; 0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each (NotificationClass notif in s.Notifications.GetAll()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ol bolResultVar2 = s.Notifications.Remove(notif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reak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ool bolResultTec = s.TimeExceptions.RemoveException("xxx","xxx"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Activate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.License.ActivateOnline(""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ListJobNames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 != null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(s.Connected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each (JobClass j in s.Jobs.GetAll()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ToLog(j.Name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Test2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if (s != null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   if (s.Connected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   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imeExceptionClass tec = new TimeExceptionClass(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AllYears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(int i = 0; i &lt;= tec.Years.Length - 1; i++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c.Years[i] = 2009 + i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AllMonths = tru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(int i = 0; i &lt;= tec.Months.Length - 1; i++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c.Months[i]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AllDays = tru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(int i = 0; i &lt;= tec.Days.Length - 1; i++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c.Days[i]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Hours = new bool[24]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Hours[0]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Hours[1]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Hours[2]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Hours[3]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Hours[4]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Hours[5]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AllHours = fals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AllMinutes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(int i = 0; i &lt;= tec.Minutes.Length - 1; i++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c.Minutes[i]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ec.AllSeconds = tru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 (int i = 0; i &lt;= tec.Seconds.Length - 1; i++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c.Seconds[i] = tru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Time startDate = TimeAPI.CalcNextExceptionDate(tec,DateTime.Now,DateTime.Now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Time maxDate = startDate.AddMonths(1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Time endTime = TimeAPI.GetExceptionEndTime(tec, startDate, maxDate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    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/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ImportSettings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 != null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(s.Connected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bool result =  s.ImportSettings(@"C:\Program Files\VisualCron\backup\VC-Settings.zip",true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CreateHTTPTask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 != null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(s.Connected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create JobCla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obClass j = new JobClass(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et name of Jo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.Name = "Custom HTTP Job"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add description to Job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j.Description = "Calls ASP script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create interval trigger for last friday in mon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iggerClass tr = j.AddTrigger(TimeClass.TimeTriggerT.Interval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.Description = "Run every 15 minutes"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at 23:00/11 P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essageBox.Show(tr.TTime.InitDate.ToString()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.TTime.InitDate = new DateTime(DateTime.Now.Year, DateTime.Now.Month, DateTime.Now.Day, 23, 0, 0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pecific days of the mon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.TTime.IntervalType = TimeClass.IntervalT.Minutely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every 15 minu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r.TTime.IntervalValue = 1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create tas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askClass tc = j.AddTask(TaskClass.TaskT.HTTP)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et name of Tas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c.Name = "Calls ASP script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new option in version 5.1.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c.HTTP.HTTPParameterType = TaskHTTPClass.HTTPParameterT.StringParameter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c.HTTP.Method = "POST"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c.HTTP.URL = "http://localhost/test.asp"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c.HTTP.Parameters = ""; // enter any parameters you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// send Job to Serv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.Jobs.Add(j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void btnDisconnect_Click(object sender, EventArgs e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(s != null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(s.Connected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ableButtons(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.Disconnect();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ToLog("Disconnected from: " + s.Connection.Address)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PlainText"/>
        <w:rPr/>
      </w:pPr>
      <w:r>
        <w:rPr/>
        <w:t>}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28:00Z</dcterms:created>
  <dc:creator>terryo</dc:creator>
  <dc:description/>
  <cp:keywords/>
  <dc:language>en-US</dc:language>
  <cp:lastModifiedBy>terryo</cp:lastModifiedBy>
  <dcterms:modified xsi:type="dcterms:W3CDTF">2009-11-06T21:28:00Z</dcterms:modified>
  <cp:revision>2</cp:revision>
  <dc:subject/>
  <dc:title>using System;</dc:title>
</cp:coreProperties>
</file>