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’s the IP of the SQL Server. </w:t>
      </w:r>
    </w:p>
    <w:p>
      <w:pPr>
        <w:pStyle w:val="Normal"/>
        <w:rPr>
          <w:lang w:val="en-US"/>
        </w:rPr>
      </w:pPr>
      <w:r>
        <w:rPr>
          <w:lang w:val="en-US"/>
        </w:rPr>
        <w:t>Srvsql is a local Admin, the user who starts the SQL services and has full access to the integration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the err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Unhandled error occured: Microsoft.SqlServer.Dts.Runtime.DtsRuntimeException: The LoadFromSQLServer method has encountered OLE DB error code 0x80040E4D (Login failed for user 'srvsql'.).  The SQL statement that was issued has failed.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</w:t>
      </w:r>
      <w:r>
        <w:rPr>
          <w:color w:val="FF0000"/>
          <w:lang w:val="en-US"/>
        </w:rPr>
        <w:t>---&gt; System.Runtime.InteropServices.COMException (0xC0014062): The LoadFromSQLServer method has encountered OLE DB error code 0x80040E4D (Login failed for user 'srvsql'.).  The SQL statement that was issued has failed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at Microsoft.SqlServer.Dts.Runtime.Wrapper.ApplicationClass.LoadFromSQLServer(String bstrPackagePath, String bstrServerName, String bstrServerUserName, String bstrServerPassword, Boolean bLoadNeutral, IDTSEvents100 pEvents)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at Microsoft.SqlServer.Dts.Runtime.Application.LoadFromSqlServer(String packagePath, String serverName, String serverUserName, String serverPassword, IDTSEvents events)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--- End of inner exception stack trace ---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at Microsoft.SqlServer.Dts.Runtime.Application.LoadFromSqlServer(String packagePath, String serverName, String serverUserName, String serverPassword, IDTSEvents events)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at SSISExecute2008.SSIS2008.ExecutePackage(TaskSSISInfoClass task)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</w:t>
      </w:r>
      <w:r>
        <w:rPr>
          <w:color w:val="FF0000"/>
          <w:lang w:val="en-US"/>
        </w:rPr>
        <w:t>at aiQcxUIZ97rbBYdhK9.axW3kZO5fk3EDtF4IW.RucuGcrpu(String[] )</w:t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  <w:t>Exception in Task: Non zero exit co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6:00Z</dcterms:created>
  <dc:creator>pllompar</dc:creator>
  <dc:description/>
  <dc:language>en-US</dc:language>
  <cp:lastModifiedBy>pllompar</cp:lastModifiedBy>
  <dcterms:modified xsi:type="dcterms:W3CDTF">2012-03-09T12:10:00Z</dcterms:modified>
  <cp:revision>1</cp:revision>
  <dc:subject/>
  <dc:title/>
</cp:coreProperties>
</file>